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6292"/>
      </w:tblGrid>
      <w:tr>
        <w:trPr>
          <w:trHeight w:val="1105" w:hRule="atLeast"/>
          <w:cantSplit w:val="true"/>
        </w:trPr>
        <w:tc>
          <w:tcPr>
            <w:tcW w:w="40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22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№ 11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2446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Белгорода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  <w:t>Отчество (при наличии)</w:t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  <w:t>Дата рождения</w:t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1277"/>
        <w:gridCol w:w="2837"/>
        <w:gridCol w:w="2558"/>
      </w:tblGrid>
      <w:tr>
        <w:trPr>
          <w:trHeight w:val="1401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5"/>
            </w:r>
          </w:p>
        </w:tc>
      </w:tr>
      <w:tr>
        <w:trPr>
          <w:trHeight w:val="149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4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 устная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6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9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 устная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14"/>
          <w:szCs w:val="24"/>
          <w:lang w:eastAsia="en-US"/>
        </w:rPr>
      </w:pPr>
      <w:r>
        <w:rPr>
          <w:rFonts w:eastAsia="Calibri" w:cs="Calibri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8585</wp:posOffset>
                </wp:positionV>
                <wp:extent cx="194945" cy="336550"/>
                <wp:effectExtent l="508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8.5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8064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6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highlight w:val="cy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6149975" cy="0"/>
                <wp:effectExtent l="0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84.95pt,2.6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794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2.2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6710</wp:posOffset>
                </wp:positionV>
                <wp:extent cx="6149975" cy="0"/>
                <wp:effectExtent l="0" t="5080" r="0" b="5080"/>
                <wp:wrapNone/>
                <wp:docPr id="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3pt" to="484.95pt,27.3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орядком проведения ГИА-9, в том числе со сроками, местами проведения ГИА-9,</w:t>
        <w:br/>
        <w:t>с основаниями для удаления из ППЭ, с процедурой досрочного завершения экзамена</w:t>
        <w:br/>
        <w:t>по объективным причинам, правилами заполнения бланков и дополнительных бланков,</w:t>
        <w:br/>
        <w:t xml:space="preserve">о ведении в ППЭ </w:t>
      </w:r>
      <w:r>
        <w:rPr>
          <w:rFonts w:cs="Times New Roman" w:ascii="Times New Roman" w:hAnsi="Times New Roman"/>
          <w:sz w:val="24"/>
          <w:szCs w:val="24"/>
          <w:lang w:bidi="ru-RU"/>
        </w:rPr>
        <w:t>и аудиториях видеозаписи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, с порядком подачи и рассмотрения апелляций</w:t>
        <w:br/>
        <w:t>о нарушении Порядка и о несогласии с выставленными баллами, со временем и местом ознакомления с результатами ГИА-9, ознакомлен /ознаком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 xml:space="preserve">заявителя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несовершеннолетнего участника</w:t>
        <w:br/>
        <w:t>ГИА-9     ______________/______________________________________ /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283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highlight w:val="cyan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eastAsia="Calibri" w:cs="Times New Roman"/>
          <w:sz w:val="28"/>
          <w:szCs w:val="28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2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 и 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9:00Z</dcterms:created>
  <dc:creator>РЦОИ3</dc:creator>
  <dc:description/>
  <cp:keywords/>
  <dc:language>en-US</dc:language>
  <cp:lastModifiedBy>Анжелла Петровна</cp:lastModifiedBy>
  <cp:lastPrinted>2024-01-22T09:51:00Z</cp:lastPrinted>
  <dcterms:modified xsi:type="dcterms:W3CDTF">2024-01-31T08:22:00Z</dcterms:modified>
  <cp:revision>5</cp:revision>
  <dc:subject/>
  <dc:title/>
</cp:coreProperties>
</file>